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Integrated Development Environment as a Service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Integrated Development Environment as a Service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Integrated Development Environment as a Service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9</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Integrated Development Environment as a Service Market Overview</w:t>
        <w:br/>
        <w:t>1.1 Product Overview and Scope of Integrated Development Environment as a Service</w:t>
        <w:br/>
        <w:t>1.2 Classification of Integrated Development Environment as a Service by Types</w:t>
        <w:br/>
        <w:t>1.2.1 Global Integrated Development Environment as a Service Revenue Comparison by Types (2017-2023)</w:t>
        <w:br/>
        <w:t>1.2.2 Global Integrated Development Environment as a Service Revenue Market Share by Types in 2017</w:t>
        <w:br/>
        <w:t>1.2.3 Eclipse</w:t>
        <w:br/>
        <w:t>1.2.4 PhpStorm</w:t>
        <w:br/>
        <w:t>1.2.5 NetBeans</w:t>
        <w:br/>
        <w:t>1.2.6 IntelliJ IDEA</w:t>
        <w:br/>
        <w:t>1.2.7 Dreamweaver</w:t>
        <w:br/>
        <w:t>1.3 Global Integrated Development Environment as a Service Market by Application</w:t>
        <w:br/>
        <w:t>1.3.1 Global Integrated Development Environment as a Service Market Size and Market Share Comparison by Applications (2013-2023)</w:t>
        <w:br/>
        <w:t>1.3.2 Windows Platform</w:t>
        <w:br/>
        <w:t>1.3.3 Mac Platform</w:t>
        <w:br/>
        <w:t>1.3.4 Linux Platform</w:t>
        <w:br/>
        <w:t>1.4 Global Integrated Development Environment as a Service Market by Regions</w:t>
        <w:br/>
        <w:t>1.4.1 Global Integrated Development Environment as a Service Market Size (Million USD) Comparison by Regions (2013-2023)</w:t>
        <w:br/>
        <w:t>1.4.1 North America (USA, Canada and Mexico) Integrated Development Environment as a Service Status and Prospect (2013-2023)</w:t>
        <w:br/>
        <w:t>1.4.2 Europe (Germany, France, UK, Russia and Italy) Integrated Development Environment as a Service Status and Prospect (2013-2023)</w:t>
        <w:br/>
        <w:t>1.4.3 Asia-Pacific (China, Japan, Korea, India and Southeast Asia) Integrated Development Environment as a Service Status and Prospect (2013-2023)</w:t>
        <w:br/>
        <w:t>1.4.4 South America (Brazil, Argentina, Colombia) Integrated Development Environment as a Service Status and Prospect (2013-2023)</w:t>
        <w:br/>
        <w:t>1.4.5 Middle East and Africa (Saudi Arabia, UAE, Egypt, Nigeria and South Africa) Integrated Development Environment as a Service Status and Prospect (2013-2023)</w:t>
        <w:br/>
        <w:t>1.5 Global Market Size of Integrated Development Environment as a Service (2013-2023)</w:t>
        <w:br/>
        <w:t>2 Manufacturers Profiles</w:t>
        <w:br/>
        <w:t>2.1 IBM</w:t>
        <w:br/>
        <w:t>2.1.1 Business Overview</w:t>
        <w:br/>
        <w:t>2.1.2 Integrated Development Environment as a Service Type and Applications</w:t>
        <w:br/>
        <w:t>2.1.2.1 Product A</w:t>
        <w:br/>
        <w:t>2.1.2.2 Product B</w:t>
        <w:br/>
        <w:t>2.1.3 IBM Integrated Development Environment as a Service Revenue, Gross Margin and Market Share (2016-2017)</w:t>
        <w:br/>
        <w:t>2.2 Intel</w:t>
        <w:br/>
        <w:t>2.2.1 Business Overview</w:t>
        <w:br/>
        <w:t>2.2.2 Integrated Development Environment as a Service Type and Applications</w:t>
        <w:br/>
        <w:t>2.2.2.1 Product A</w:t>
        <w:br/>
        <w:t>2.2.2.2 Product B</w:t>
        <w:br/>
        <w:t>2.2.3 Intel Integrated Development Environment as a Service Revenue, Gross Margin and Market Share (2016-2017)</w:t>
        <w:br/>
        <w:t>2.3 JetBrains</w:t>
        <w:br/>
        <w:t>2.3.1 Business Overview</w:t>
        <w:br/>
        <w:t>2.3.2 Integrated Development Environment as a Service Type and Applications</w:t>
        <w:br/>
        <w:t>2.3.2.1 Product A</w:t>
        <w:br/>
        <w:t>2.3.2.2 Product B</w:t>
        <w:br/>
        <w:t>2.3.3 JetBrains Integrated Development Environment as a Service Revenue, Gross Margin and Market Share (2016-2017)</w:t>
        <w:br/>
        <w:t>2.4 Red Hat</w:t>
        <w:br/>
        <w:t>2.4.1 Business Overview</w:t>
        <w:br/>
        <w:t>2.4.2 Integrated Development Environment as a Service Type and Applications</w:t>
        <w:br/>
        <w:t>2.4.2.1 Product A</w:t>
        <w:br/>
        <w:t>2.4.2.2 Product B</w:t>
        <w:br/>
        <w:t>2.4.3 Red Hat Integrated Development Environment as a Service Revenue, Gross Margin and Market Share (2016-2017)</w:t>
        <w:br/>
        <w:t>2.5 SAP</w:t>
        <w:br/>
        <w:t>2.5.1 Business Overview</w:t>
        <w:br/>
        <w:t>2.5.2 Integrated Development Environment as a Service Type and Applications</w:t>
        <w:br/>
        <w:t>2.5.2.1 Product A</w:t>
        <w:br/>
        <w:t>2.5.2.2 Product B</w:t>
        <w:br/>
        <w:t>2.5.3 SAP Integrated Development Environment as a Service Revenue, Gross Margin and Market Share (2016-2017)</w:t>
        <w:br/>
        <w:t>2.6 Adobe Systems</w:t>
        <w:br/>
        <w:t>2.6.1 Business Overview</w:t>
        <w:br/>
        <w:t>2.6.2 Integrated Development Environment as a Service Type and Applications</w:t>
        <w:br/>
        <w:t>2.6.2.1 Product A</w:t>
        <w:br/>
        <w:t>2.6.2.2 Product B</w:t>
        <w:br/>
        <w:t>2.6.3 Adobe Systems Integrated Development Environment as a Service Revenue, Gross Margin and Market Share (2016-2017)</w:t>
        <w:br/>
        <w:t>2.7 Amazon Web Services</w:t>
        <w:br/>
        <w:t>2.7.1 Business Overview</w:t>
        <w:br/>
        <w:t>2.7.2 Integrated Development Environment as a Service Type and Applications</w:t>
        <w:br/>
        <w:t>2.7.2.1 Product A</w:t>
        <w:br/>
        <w:t>2.7.2.2 Product B</w:t>
        <w:br/>
        <w:t>2.7.3 Amazon Web Services Integrated Development Environment as a Service Revenue, Gross Margin and Market Share (2016-2017)</w:t>
        <w:br/>
        <w:t>2.8 Appcelerator</w:t>
        <w:br/>
        <w:t>2.8.1 Business Overview</w:t>
        <w:br/>
        <w:t>2.8.2 Integrated Development Environment as a Service Type and Applications</w:t>
        <w:br/>
        <w:t>2.8.2.1 Product A</w:t>
        <w:br/>
        <w:t>2.8.2.2 Product B</w:t>
        <w:br/>
        <w:t>2.8.3 Appcelerator Integrated Development Environment as a Service Revenue, Gross Margin and Market Share (2016-2017)</w:t>
        <w:br/>
        <w:t>2.9 Cloud9</w:t>
        <w:br/>
        <w:t>2.9.1 Business Overview</w:t>
        <w:br/>
        <w:t>2.9.2 Integrated Development Environment as a Service Type and Applications</w:t>
        <w:br/>
        <w:t>2.9.2.1 Product A</w:t>
        <w:br/>
        <w:t>2.9.2.2 Product B</w:t>
        <w:br/>
        <w:t>2.9.3 Cloud9 Integrated Development Environment as a Service Revenue, Gross Margin and Market Share (2016-2017)</w:t>
        <w:br/>
        <w:t>2.10 Codeanywhere</w:t>
        <w:br/>
        <w:t>2.10.1 Business Overview</w:t>
        <w:br/>
        <w:t>2.10.2 Integrated Development Environment as a Service Type and Applications</w:t>
        <w:br/>
        <w:t>2.10.2.1 Product A</w:t>
        <w:br/>
        <w:t>2.10.2.2 Product B</w:t>
        <w:br/>
        <w:t>2.10.3 Codeanywhere Integrated Development Environment as a Service Revenue, Gross Margin and Market Share (2016-2017)</w:t>
        <w:br/>
        <w:t>2.11 Codenvy</w:t>
        <w:br/>
        <w:t>2.11.1 Business Overview</w:t>
        <w:br/>
        <w:t>2.11.2 Integrated Development Environment as a Service Type and Applications</w:t>
        <w:br/>
        <w:t>2.11.2.1 Product A</w:t>
        <w:br/>
        <w:t>2.11.2.2 Product B</w:t>
        <w:br/>
        <w:t>2.11.3 Codenvy Integrated Development Environment as a Service Revenue, Gross Margin and Market Share (2016-2017)</w:t>
        <w:br/>
        <w:t>2.12 Google</w:t>
        <w:br/>
        <w:t>2.12.1 Business Overview</w:t>
        <w:br/>
        <w:t>2.12.2 Integrated Development Environment as a Service Type and Applications</w:t>
        <w:br/>
        <w:t>2.12.2.1 Product A</w:t>
        <w:br/>
        <w:t>2.12.2.2 Product B</w:t>
        <w:br/>
        <w:t>2.12.3 Google Integrated Development Environment as a Service Revenue, Gross Margin and Market Share (2016-2017)</w:t>
        <w:br/>
        <w:t>2.13 Koding</w:t>
        <w:br/>
        <w:t>2.13.1 Business Overview</w:t>
        <w:br/>
        <w:t>2.13.2 Integrated Development Environment as a Service Type and Applications</w:t>
        <w:br/>
        <w:t>2.13.2.1 Product A</w:t>
        <w:br/>
        <w:t>2.13.2.2 Product B</w:t>
        <w:br/>
        <w:t>2.13.3 Koding Integrated Development Environment as a Service Revenue, Gross Margin and Market Share (2016-2017)</w:t>
        <w:br/>
        <w:t>2.14 Kony</w:t>
        <w:br/>
        <w:t>2.14.1 Business Overview</w:t>
        <w:br/>
        <w:t>2.14.2 Integrated Development Environment as a Service Type and Applications</w:t>
        <w:br/>
        <w:t>2.14.2.1 Product A</w:t>
        <w:br/>
        <w:t>2.14.2.2 Product B</w:t>
        <w:br/>
        <w:t>2.14.3 Kony Integrated Development Environment as a Service Revenue, Gross Margin and Market Share (2016-2017)</w:t>
        <w:br/>
        <w:t>2.15 Microsoft</w:t>
        <w:br/>
        <w:t>2.15.1 Business Overview</w:t>
        <w:br/>
        <w:t>2.15.2 Integrated Development Environment as a Service Type and Applications</w:t>
        <w:br/>
        <w:t>2.15.2.1 Product A</w:t>
        <w:br/>
        <w:t>2.15.2.2 Product B</w:t>
        <w:br/>
        <w:t>2.15.3 Microsoft Integrated Development Environment as a Service Revenue, Gross Margin and Market Share (2016-2017)</w:t>
        <w:br/>
        <w:t>2.16 Nitrous</w:t>
        <w:br/>
        <w:t>2.16.1 Business Overview</w:t>
        <w:br/>
        <w:t>2.16.2 Integrated Development Environment as a Service Type and Applications</w:t>
        <w:br/>
        <w:t>2.16.2.1 Product A</w:t>
        <w:br/>
        <w:t>2.16.2.2 Product B</w:t>
        <w:br/>
        <w:t>2.16.3 Nitrous Integrated Development Environment as a Service Revenue, Gross Margin and Market Share (2016-2017)</w:t>
        <w:br/>
        <w:t>2.17 OpenClovis</w:t>
        <w:br/>
        <w:t>2.17.1 Business Overview</w:t>
        <w:br/>
        <w:t>2.17.2 Integrated Development Environment as a Service Type and Applications</w:t>
        <w:br/>
        <w:t>2.17.2.1 Product A</w:t>
        <w:br/>
        <w:t>2.17.2.2 Product B</w:t>
        <w:br/>
        <w:t>2.17.3 OpenClovis Integrated Development Environment as a Service Revenue, Gross Margin and Market Share (2016-2017)</w:t>
        <w:br/>
        <w:t>2.18 Oracle</w:t>
        <w:br/>
        <w:t>2.18.1 Business Overview</w:t>
        <w:br/>
        <w:t>2.18.2 Integrated Development Environment as a Service Type and Applications</w:t>
        <w:br/>
        <w:t>2.18.2.1 Product A</w:t>
        <w:br/>
        <w:t>2.18.2.2 Product B</w:t>
        <w:br/>
        <w:t>2.18.3 Oracle Integrated Development Environment as a Service Revenue, Gross Margin and Market Share (2016-2017)</w:t>
        <w:br/>
        <w:t>2.19 ServiceNow</w:t>
        <w:br/>
        <w:t>2.19.1 Business Overview</w:t>
        <w:br/>
        <w:t>2.19.2 Integrated Development Environment as a Service Type and Applications</w:t>
        <w:br/>
        <w:t>2.19.2.1 Product A</w:t>
        <w:br/>
        <w:t>2.19.2.2 Product B</w:t>
        <w:br/>
        <w:t>2.19.3 ServiceNow Integrated Development Environment as a Service Revenue, Gross Margin and Market Share (2016-2017)</w:t>
        <w:br/>
        <w:t>3 Global Integrated Development Environment as a Service Market Competition, by Players</w:t>
        <w:br/>
        <w:t>3.1 Global Integrated Development Environment as a Service Revenue and Share by Players (2013-2018)</w:t>
        <w:br/>
        <w:t>3.2 Market Concentration Rate</w:t>
        <w:br/>
        <w:t>3.2.1 Top 5 Integrated Development Environment as a Service Players Market Share</w:t>
        <w:br/>
        <w:t>3.2.2 Top 10 Integrated Development Environment as a Service Players Market Share</w:t>
        <w:br/>
        <w:t>3.3 Market Competition Trend</w:t>
        <w:br/>
        <w:t>4 Global Integrated Development Environment as a Service Market Size by Regions</w:t>
        <w:br/>
        <w:t>4.1 Global Integrated Development Environment as a Service Revenue and Market Share by Regions</w:t>
        <w:br/>
        <w:t>4.2 North America Integrated Development Environment as a Service Revenue and Growth Rate (2013-2018)</w:t>
        <w:br/>
        <w:t>4.3 Europe Integrated Development Environment as a Service Revenue and Growth Rate (2013-2018)</w:t>
        <w:br/>
        <w:t>4.4 Asia-Pacific Integrated Development Environment as a Service Revenue and Growth Rate (2013-2018)</w:t>
        <w:br/>
        <w:t>4.5 South America Integrated Development Environment as a Service Revenue and Growth Rate (2013-2018)</w:t>
        <w:br/>
        <w:t>4.6 Middle East and Africa Integrated Development Environment as a Service Revenue and Growth Rate (2013-2018)</w:t>
        <w:br/>
        <w:t>5 North America Integrated Development Environment as a Service Revenue by Countries</w:t>
        <w:br/>
        <w:t>5.1 North America Integrated Development Environment as a Service Revenue by Countries (2013-2018)</w:t>
        <w:br/>
        <w:t>5.2 USA Integrated Development Environment as a Service Revenue and Growth Rate (2013-2018)</w:t>
        <w:br/>
        <w:t>5.3 Canada Integrated Development Environment as a Service Revenue and Growth Rate (2013-2018)</w:t>
        <w:br/>
        <w:t>5.4 Mexico Integrated Development Environment as a Service Revenue and Growth Rate (2013-2018)</w:t>
        <w:br/>
        <w:t>6 Europe Integrated Development Environment as a Service Revenue by Countries</w:t>
        <w:br/>
        <w:t>6.1 Europe Integrated Development Environment as a Service Revenue by Countries (2013-2018)</w:t>
        <w:br/>
        <w:t>6.2 Germany Integrated Development Environment as a Service Revenue and Growth Rate (2013-2018)</w:t>
        <w:br/>
        <w:t>6.3 UK Integrated Development Environment as a Service Revenue and Growth Rate (2013-2018)</w:t>
        <w:br/>
        <w:t>6.4 France Integrated Development Environment as a Service Revenue and Growth Rate (2013-2018)</w:t>
        <w:br/>
        <w:t>6.5 Russia Integrated Development Environment as a Service Revenue and Growth Rate (2013-2018)</w:t>
        <w:br/>
        <w:t>6.6 Italy Integrated Development Environment as a Service Revenue and Growth Rate (2013-2018)</w:t>
        <w:br/>
        <w:t>7 Asia-Pacific Integrated Development Environment as a Service Revenue by Countries</w:t>
        <w:br/>
        <w:t>7.1 Asia-Pacific Integrated Development Environment as a Service Revenue by Countries (2013-2018)</w:t>
        <w:br/>
        <w:t>7.2 China Integrated Development Environment as a Service Revenue and Growth Rate (2013-2018)</w:t>
        <w:br/>
        <w:t>7.3 Japan Integrated Development Environment as a Service Revenue and Growth Rate (2013-2018)</w:t>
        <w:br/>
        <w:t>7.4 Korea Integrated Development Environment as a Service Revenue and Growth Rate (2013-2018)</w:t>
        <w:br/>
        <w:t>7.5 India Integrated Development Environment as a Service Revenue and Growth Rate (2013-2018)</w:t>
        <w:br/>
        <w:t>7.6 Southeast Asia Integrated Development Environment as a Service Revenue and Growth Rate (2013-2018)</w:t>
        <w:br/>
        <w:t>8 South America Integrated Development Environment as a Service Revenue by Countries</w:t>
        <w:br/>
        <w:t>8.1 South America Integrated Development Environment as a Service Revenue by Countries (2013-2018)</w:t>
        <w:br/>
        <w:t>8.2 Brazil Integrated Development Environment as a Service Revenue and Growth Rate (2013-2018)</w:t>
        <w:br/>
        <w:t>8.3 Argentina Integrated Development Environment as a Service Revenue and Growth Rate (2013-2018)</w:t>
        <w:br/>
        <w:t>8.4 Colombia Integrated Development Environment as a Service Revenue and Growth Rate (2013-2018)</w:t>
        <w:br/>
        <w:t>9 Middle East and Africa Revenue Integrated Development Environment as a Service by Countries</w:t>
        <w:br/>
        <w:t>9.1 Middle East and Africa Integrated Development Environment as a Service Revenue by Countries (2013-2018)</w:t>
        <w:br/>
        <w:t>9.2 Saudi Arabia Integrated Development Environment as a Service Revenue and Growth Rate (2013-2018)</w:t>
        <w:br/>
        <w:t>9.3 UAE Integrated Development Environment as a Service Revenue and Growth Rate (2013-2018)</w:t>
        <w:br/>
        <w:t>9.4 Egypt Integrated Development Environment as a Service Revenue and Growth Rate (2013-2018)</w:t>
        <w:br/>
        <w:t>9.5 Nigeria Integrated Development Environment as a Service Revenue and Growth Rate (2013-2018)</w:t>
        <w:br/>
        <w:t>9.6 South Africa Integrated Development Environment as a Service Revenue and Growth Rate (2013-2018)</w:t>
        <w:br/>
        <w:t>10 Global Integrated Development Environment as a Service Market Segment by Type</w:t>
        <w:br/>
        <w:t>10.1 Global Integrated Development Environment as a Service Revenue and Market Share by Type (2013-2018)</w:t>
        <w:br/>
        <w:t>10.2 Global Integrated Development Environment as a Service Market Forecast by Type (2018-2023)</w:t>
        <w:br/>
        <w:t>10.3 Eclipse Revenue Growth Rate (2013-2023)</w:t>
        <w:br/>
        <w:t>10.4 PhpStorm Revenue Growth Rate (2013-2023)</w:t>
        <w:br/>
        <w:t>10.5 NetBeans Revenue Growth Rate (2013-2023)</w:t>
        <w:br/>
        <w:t>10.6 IntelliJ IDEA Revenue Growth Rate (2013-2023)</w:t>
        <w:br/>
        <w:t>10.7 Dreamweaver Revenue Growth Rate (2013-2023)</w:t>
        <w:br/>
        <w:t>11 Global Integrated Development Environment as a Service Market Segment by Application</w:t>
        <w:br/>
        <w:t>11.1 Global Integrated Development Environment as a Service Revenue Market Share by Application (2013-2018)</w:t>
        <w:br/>
        <w:t>11.2 Integrated Development Environment as a Service Market Forecast by Application (2018-2023)</w:t>
        <w:br/>
        <w:t>11.3 Windows Platform Revenue Growth (2013-2018)</w:t>
        <w:br/>
        <w:t>11.4 Mac Platform Revenue Growth (2013-2018)</w:t>
        <w:br/>
        <w:t>11.5 Linux Platform Revenue Growth (2013-2018)</w:t>
        <w:br/>
        <w:t>12 Global Integrated Development Environment as a Service Market Size Forecast (2018-2023)</w:t>
        <w:br/>
        <w:t>12.1 Global Integrated Development Environment as a Service Market Size Forecast (2018-2023)</w:t>
        <w:br/>
        <w:t>12.2 Global Integrated Development Environment as a Service Market Forecast by Regions (2018-2023)</w:t>
        <w:br/>
        <w:t>12.3 North America Integrated Development Environment as a Service Revenue Market Forecast (2018-2023)</w:t>
        <w:br/>
        <w:t>12.4 Europe Integrated Development Environment as a Service Revenue Market Forecast (2018-2023)</w:t>
        <w:br/>
        <w:t>12.5 Asia-Pacific Integrated Development Environment as a Service Revenue Market Forecast (2018-2023)</w:t>
        <w:br/>
        <w:t>12.6 South America Integrated Development Environment as a Service Revenue Market Forecast (2018-2023)</w:t>
        <w:br/>
        <w:t>12.7 Middle East and Africa Integrated Development Environment as a Service Revenue Market Forecast (2018-2023)</w:t>
        <w:br/>
        <w:t>13 Research Findings and Conclusion</w:t>
        <w:br/>
        <w:t>14 Appendix</w:t>
        <w:br/>
        <w:t>14.1 Methodology</w:t>
        <w:br/>
        <w:t>14.2 Data Source</w:t>
        <w:br/>
        <w:br/>
        <w:t>List of Tables and Figures</w:t>
        <w:br/>
        <w:br/>
        <w:t>Figure Integrated Development Environment as a Service Picture</w:t>
        <w:br/>
        <w:t>Table Product Specifications of Integrated Development Environment as a Service</w:t>
        <w:br/>
        <w:t>Table Global Integrated Development Environment as a Service and Revenue (Million USD) Market Split by Product Type</w:t>
        <w:br/>
        <w:t>Figure Global Integrated Development Environment as a Service Revenue Market Share by Types in 2017</w:t>
        <w:br/>
        <w:t>Figure Eclipse Picture</w:t>
        <w:br/>
        <w:t>Figure PhpStorm Picture</w:t>
        <w:br/>
        <w:t>Figure NetBeans Picture</w:t>
        <w:br/>
        <w:t>Figure IntelliJ IDEA Picture</w:t>
        <w:br/>
        <w:t>Figure Dreamweaver Picture</w:t>
        <w:br/>
        <w:t>Table Global Integrated Development Environment as a Service Revenue (Million USD) by Application (2013-2023)</w:t>
        <w:br/>
        <w:t>Figure Integrated Development Environment as a Service Revenue Market Share by Applications in 2017</w:t>
        <w:br/>
        <w:t>Figure Windows Platform Picture</w:t>
        <w:br/>
        <w:t>Figure Mac Platform Picture</w:t>
        <w:br/>
        <w:t>Figure Linux Platform Picture</w:t>
        <w:br/>
        <w:t>Table Global Market Integrated Development Environment as a Service Revenue (Million USD) Comparison by Regions 2013-2023</w:t>
        <w:br/>
        <w:t>Figure North America Integrated Development Environment as a Service Revenue (Million USD) and Growth Rate (2013-2023)</w:t>
        <w:br/>
        <w:t>Figure Europe Integrated Development Environment as a Service Revenue (Million USD) and Growth Rate (2013-2023)</w:t>
        <w:br/>
        <w:t>Figure Asia-Pacific Integrated Development Environment as a Service Revenue (Million USD) and Growth Rate (2013-2023)</w:t>
        <w:br/>
        <w:t>Figure South America Integrated Development Environment as a Service Revenue (Million USD) and Growth Rate (2013-2023)</w:t>
        <w:br/>
        <w:t>Figure Middle East and Africa Integrated Development Environment as a Service Revenue (Million USD) and Growth Rate (2013-2023)</w:t>
        <w:br/>
        <w:t>Figure Global Integrated Development Environment as a Service Revenue (Million USD) and Growth Rate (2013-2023)</w:t>
        <w:br/>
        <w:t>Table IBM Basic Information, Manufacturing Base and Competitors</w:t>
        <w:br/>
        <w:t>Table IBM Integrated Development Environment as a Service Type and Applications</w:t>
        <w:br/>
        <w:t>Table IBM Integrated Development Environment as a Service Revenue, Gross Margin and Market Share (2016-2017)</w:t>
        <w:br/>
        <w:t>Table Intel Basic Information, Manufacturing Base and Competitors</w:t>
        <w:br/>
        <w:t>Table Intel Integrated Development Environment as a Service Type and Applications</w:t>
        <w:br/>
        <w:t>Table Intel Integrated Development Environment as a Service Revenue, Gross Margin and Market Share (2016-2017)</w:t>
        <w:br/>
        <w:t>Table JetBrains Basic Information, Manufacturing Base and Competitors</w:t>
        <w:br/>
        <w:t>Table JetBrains Integrated Development Environment as a Service Type and Applications</w:t>
        <w:br/>
        <w:t>Table JetBrains Integrated Development Environment as a Service Revenue, Gross Margin and Market Share (2016-2017)</w:t>
        <w:br/>
        <w:t>Table Red Hat Basic Information, Manufacturing Base and Competitors</w:t>
        <w:br/>
        <w:t>Table Red Hat Integrated Development Environment as a Service Type and Applications</w:t>
        <w:br/>
        <w:t>Table Red Hat Integrated Development Environment as a Service Revenue, Gross Margin and Market Share (2016-2017)</w:t>
        <w:br/>
        <w:t>Table SAP Basic Information, Manufacturing Base and Competitors</w:t>
        <w:br/>
        <w:t>Table SAP Integrated Development Environment as a Service Type and Applications</w:t>
        <w:br/>
        <w:t>Table SAP Integrated Development Environment as a Service Revenue, Gross Margin and Market Share (2016-2017)</w:t>
        <w:br/>
        <w:t>Table Adobe Systems Basic Information, Manufacturing Base and Competitors</w:t>
        <w:br/>
        <w:t>Table Adobe Systems Integrated Development Environment as a Service Type and Applications</w:t>
        <w:br/>
        <w:t>Table Adobe Systems Integrated Development Environment as a Service Revenue, Gross Margin and Market Share (2016-2017)</w:t>
        <w:br/>
        <w:t>Table Amazon Web Services Basic Information, Manufacturing Base and Competitors</w:t>
        <w:br/>
        <w:t>Table Amazon Web Services Integrated Development Environment as a Service Type and Applications</w:t>
        <w:br/>
        <w:t>Table Amazon Web Services Integrated Development Environment as a Service Revenue, Gross Margin and Market Share (2016-2017)</w:t>
        <w:br/>
        <w:t>Table Appcelerator Basic Information, Manufacturing Base and Competitors</w:t>
        <w:br/>
        <w:t>Table Appcelerator Integrated Development Environment as a Service Type and Applications</w:t>
        <w:br/>
        <w:t>Table Appcelerator Integrated Development Environment as a Service Revenue, Gross Margin and Market Share (2016-2017)</w:t>
        <w:br/>
        <w:t>Table Cloud9 Basic Information, Manufacturing Base and Competitors</w:t>
        <w:br/>
        <w:t>Table Cloud9 Integrated Development Environment as a Service Type and Applications</w:t>
        <w:br/>
        <w:t>Table Cloud9 Integrated Development Environment as a Service Revenue, Gross Margin and Market Share (2016-2017)</w:t>
        <w:br/>
        <w:t>Table Codeanywhere Basic Information, Manufacturing Base and Competitors</w:t>
        <w:br/>
        <w:t>Table Codeanywhere Integrated Development Environment as a Service Type and Applications</w:t>
        <w:br/>
        <w:t>Table Codeanywhere Integrated Development Environment as a Service Revenue, Gross Margin and Market Share (2016-2017)</w:t>
        <w:br/>
        <w:t>Table Codenvy Basic Information, Manufacturing Base and Competitors</w:t>
        <w:br/>
        <w:t>Table Codenvy Integrated Development Environment as a Service Type and Applications</w:t>
        <w:br/>
        <w:t>Table Codenvy Integrated Development Environment as a Service Revenue, Gross Margin and Market Share (2016-2017)</w:t>
        <w:br/>
        <w:t>Table Google Basic Information, Manufacturing Base and Competitors</w:t>
        <w:br/>
        <w:t>Table Google Integrated Development Environment as a Service Type and Applications</w:t>
        <w:br/>
        <w:t>Table Google Integrated Development Environment as a Service Revenue, Gross Margin and Market Share (2016-2017)</w:t>
        <w:br/>
        <w:t>Table Koding Basic Information, Manufacturing Base and Competitors</w:t>
        <w:br/>
        <w:t>Table Koding Integrated Development Environment as a Service Type and Applications</w:t>
        <w:br/>
        <w:t>Table Koding Integrated Development Environment as a Service Revenue, Gross Margin and Market Share (2016-2017)</w:t>
        <w:br/>
        <w:t>Table Kony Basic Information, Manufacturing Base and Competitors</w:t>
        <w:br/>
        <w:t>Table Kony Integrated Development Environment as a Service Type and Applications</w:t>
        <w:br/>
        <w:t>Table Kony Integrated Development Environment as a Service Revenue, Gross Margin and Market Share (2016-2017)</w:t>
        <w:br/>
        <w:t>Table Microsoft Basic Information, Manufacturing Base and Competitors</w:t>
        <w:br/>
        <w:t>Table Microsoft Integrated Development Environment as a Service Type and Applications</w:t>
        <w:br/>
        <w:t>Table Microsoft Integrated Development Environment as a Service Revenue, Gross Margin and Market Share (2016-2017)</w:t>
        <w:br/>
        <w:t>Table Nitrous Basic Information, Manufacturing Base and Competitors</w:t>
        <w:br/>
        <w:t>Table Nitrous Integrated Development Environment as a Service Type and Applications</w:t>
        <w:br/>
        <w:t>Table Nitrous Integrated Development Environment as a Service Revenue, Gross Margin and Market Share (2016-2017)</w:t>
        <w:br/>
        <w:t>Table OpenClovis Basic Information, Manufacturing Base and Competitors</w:t>
        <w:br/>
        <w:t>Table OpenClovis Integrated Development Environment as a Service Type and Applications</w:t>
        <w:br/>
        <w:t>Table OpenClovis Integrated Development Environment as a Service Revenue, Gross Margin and Market Share (2016-2017)</w:t>
        <w:br/>
        <w:t>Table Oracle Basic Information, Manufacturing Base and Competitors</w:t>
        <w:br/>
        <w:t>Table Oracle Integrated Development Environment as a Service Type and Applications</w:t>
        <w:br/>
        <w:t>Table Oracle Integrated Development Environment as a Service Revenue, Gross Margin and Market Share (2016-2017)</w:t>
        <w:br/>
        <w:t>Table ServiceNow Basic Information, Manufacturing Base and Competitors</w:t>
        <w:br/>
        <w:t>Table ServiceNow Integrated Development Environment as a Service Type and Applications</w:t>
        <w:br/>
        <w:t>Table ServiceNow Integrated Development Environment as a Service Revenue, Gross Margin and Market Share (2016-2017)</w:t>
        <w:br/>
        <w:t>Table Global Integrated Development Environment as a Service Revenue (Million USD) by Players (2013-2018)</w:t>
        <w:br/>
        <w:t>Table Global Integrated Development Environment as a Service Revenue Share by Players (2013-2018)</w:t>
        <w:br/>
        <w:t>Figure Global Integrated Development Environment as a Service Revenue Share by Players in 2016</w:t>
        <w:br/>
        <w:t>Figure Global Integrated Development Environment as a Service Revenue Share by Players in 2017</w:t>
        <w:br/>
        <w:t>Figure Global Top 5 Players Integrated Development Environment as a Service Revenue Market Share in 2017</w:t>
        <w:br/>
        <w:t>Figure Global Top 10 Players Integrated Development Environment as a Service Revenue Market Share in 2017</w:t>
        <w:br/>
        <w:t>Figure Global Integrated Development Environment as a Service Revenue (Million USD) and Growth Rate (%) (2013-2018)</w:t>
        <w:br/>
        <w:t>Table Global Integrated Development Environment as a Service Revenue (Million USD) by Regions (2013-2018)</w:t>
        <w:br/>
        <w:t>Table Global Integrated Development Environment as a Service Revenue Market Share by Regions (2013-2018)</w:t>
        <w:br/>
        <w:t>Figure Global Integrated Development Environment as a Service Revenue Market Share by Regions (2013-2018)</w:t>
        <w:br/>
        <w:t>Figure Global Integrated Development Environment as a Service Revenue Market Share by Regions in 2017</w:t>
        <w:br/>
        <w:t>Figure North America Integrated Development Environment as a Service Revenue and Growth Rate (2013-2018)</w:t>
        <w:br/>
        <w:t>Figure Europe Integrated Development Environment as a Service Revenue and Growth Rate (2013-2018)</w:t>
        <w:br/>
        <w:t>Figure Asia-Pacific Integrated Development Environment as a Service Revenue and Growth Rate (2013-2018)</w:t>
        <w:br/>
        <w:t>Figure South America Integrated Development Environment as a Service Revenue and Growth Rate (2013-2018)</w:t>
        <w:br/>
        <w:t>Figure Middle East and Africa Integrated Development Environment as a Service Revenue and Growth Rate (2013-2018)</w:t>
        <w:br/>
        <w:t>Table North America Integrated Development Environment as a Service Revenue by Countries (2013-2018)</w:t>
        <w:br/>
        <w:t>Table North America Integrated Development Environment as a Service Revenue Market Share by Countries (2013-2018)</w:t>
        <w:br/>
        <w:t>Figure North America Integrated Development Environment as a Service Revenue Market Share by Countries (2013-2018)</w:t>
        <w:br/>
        <w:t>Figure North America Integrated Development Environment as a Service Revenue Market Share by Countries in 2017</w:t>
        <w:br/>
        <w:t>Figure USA Integrated Development Environment as a Service Revenue and Growth Rate (2013-2018)</w:t>
        <w:br/>
        <w:t>Figure Canada Integrated Development Environment as a Service Revenue and Growth Rate (2013-2018)</w:t>
        <w:br/>
        <w:t>Figure Mexico Integrated Development Environment as a Service Revenue and Growth Rate (2013-2018)</w:t>
        <w:br/>
        <w:t>Table Europe Integrated Development Environment as a Service Revenue (Million USD) by Countries (2013-2018)</w:t>
        <w:br/>
        <w:t>Figure Europe Integrated Development Environment as a Service Revenue Market Share by Countries (2013-2018)</w:t>
        <w:br/>
        <w:t>Figure Europe Integrated Development Environment as a Service Revenue Market Share by Countries in 2017</w:t>
        <w:br/>
        <w:t>Figure Germany Integrated Development Environment as a Service Revenue and Growth Rate (2013-2018)</w:t>
        <w:br/>
        <w:t>Figure UK Integrated Development Environment as a Service Revenue and Growth Rate (2013-2018)</w:t>
        <w:br/>
        <w:t>Figure France Integrated Development Environment as a Service Revenue and Growth Rate (2013-2018)</w:t>
        <w:br/>
        <w:t>Figure Russia Integrated Development Environment as a Service Revenue and Growth Rate (2013-2018)</w:t>
        <w:br/>
        <w:t>Figure Italy Integrated Development Environment as a Service Revenue and Growth Rate (2013-2018)</w:t>
        <w:br/>
        <w:t>Table Asia-Pacific Integrated Development Environment as a Service Revenue (Million USD) by Countries (2013-2018)</w:t>
        <w:br/>
        <w:t>Figure Asia-Pacific Integrated Development Environment as a Service Revenue Market Share by Countries (2013-2018)</w:t>
        <w:br/>
        <w:t>Figure Asia-Pacific Integrated Development Environment as a Service Revenue Market Share by Countries in 2017</w:t>
        <w:br/>
        <w:t>Figure China Integrated Development Environment as a Service Revenue and Growth Rate (2013-2018)</w:t>
        <w:br/>
        <w:t>Figure Japan Integrated Development Environment as a Service Revenue and Growth Rate (2013-2018)</w:t>
        <w:br/>
        <w:t>Figure Korea Integrated Development Environment as a Service Revenue and Growth Rate (2013-2018)</w:t>
        <w:br/>
        <w:t>Figure India Integrated Development Environment as a Service Revenue and Growth Rate (2013-2018)</w:t>
        <w:br/>
        <w:t>Figure Southeast Asia Integrated Development Environment as a Service Revenue and Growth Rate (2013-2018)</w:t>
        <w:br/>
        <w:t>Table South America Integrated Development Environment as a Service Revenue by Countries (2013-2018)</w:t>
        <w:br/>
        <w:t>Table South America Integrated Development Environment as a Service Revenue Market Share by Countries (2013-2018)</w:t>
        <w:br/>
        <w:t>Figure South America Integrated Development Environment as a Service Revenue Market Share by Countries (2013-2018)</w:t>
        <w:br/>
        <w:t>Figure South America Integrated Development Environment as a Service Revenue Market Share by Countries in 2017</w:t>
        <w:br/>
        <w:t>Figure Brazil Integrated Development Environment as a Service Revenue and Growth Rate (2013-2018)</w:t>
        <w:br/>
        <w:t>Figure Argentina Integrated Development Environment as a Service Revenue and Growth Rate (2013-2018)</w:t>
        <w:br/>
        <w:t>Figure Colombia Integrated Development Environment as a Service Revenue and Growth Rate (2013-2018)</w:t>
        <w:br/>
        <w:t>Table Middle East and Africa Integrated Development Environment as a Service Revenue (Million USD) by Countries (2013-2018)</w:t>
        <w:br/>
        <w:t>Table Middle East and Africa Integrated Development Environment as a Service Revenue Market Share by Countries (2013-2018)</w:t>
        <w:br/>
        <w:t>Figure Middle East and Africa Integrated Development Environment as a Service Revenue Market Share by Countries (2013-2018)</w:t>
        <w:br/>
        <w:t>Figure Middle East and Africa Integrated Development Environment as a Service Revenue Market Share by Countries in 2017</w:t>
        <w:br/>
        <w:t>Figure Saudi Arabia Integrated Development Environment as a Service Revenue and Growth Rate (2013-2018)</w:t>
        <w:br/>
        <w:t>Figure UAE Integrated Development Environment as a Service Revenue and Growth Rate (2013-2018)</w:t>
        <w:br/>
        <w:t>Figure Egypt Integrated Development Environment as a Service Revenue and Growth Rate (2013-2018)</w:t>
        <w:br/>
        <w:t>Figure Nigeria Integrated Development Environment as a Service Revenue and Growth Rate (2013-2018)</w:t>
        <w:br/>
        <w:t>Figure South Africa Integrated Development Environment as a Service Revenue and Growth Rate (2013-2018)</w:t>
        <w:br/>
        <w:t>Table Global Integrated Development Environment as a Service Revenue (Million USD) by Type (2013-2018)</w:t>
        <w:br/>
        <w:t>Table Global Integrated Development Environment as a Service Revenue Share by Type (2013-2018)</w:t>
        <w:br/>
        <w:t>Figure Global Integrated Development Environment as a Service Revenue Share by Type (2013-2018)</w:t>
        <w:br/>
        <w:t>Figure Global Integrated Development Environment as a Service Revenue Share by Type in 2017</w:t>
        <w:br/>
        <w:t>Table Global Integrated Development Environment as a Service Revenue Forecast by Type (2018-2023)</w:t>
        <w:br/>
        <w:t>Figure Global Integrated Development Environment as a Service Market Share Forecast by Type (2018-2023)</w:t>
        <w:br/>
        <w:t>Figure Global Eclipse Revenue Growth Rate (2013-2018)</w:t>
        <w:br/>
        <w:t>Figure Global PhpStorm Revenue Growth Rate (2013-2018)</w:t>
        <w:br/>
        <w:t>Figure Global NetBeans Revenue Growth Rate (2013-2018)</w:t>
        <w:br/>
        <w:t>Figure Global IntelliJ IDEA Revenue Growth Rate (2013-2018)</w:t>
        <w:br/>
        <w:t>Figure Global Dreamweaver Revenue Growth Rate (2013-2018)</w:t>
        <w:br/>
        <w:t>Table Global Integrated Development Environment as a Service Revenue by Application (2013-2018)</w:t>
        <w:br/>
        <w:t>Table Global Integrated Development Environment as a Service Revenue Share by Application (2013-2018)</w:t>
        <w:br/>
        <w:t>Figure Global Integrated Development Environment as a Service Revenue Share by Application (2013-2018)</w:t>
        <w:br/>
        <w:t>Figure Global Integrated Development Environment as a Service Revenue Share by Application in 2017</w:t>
        <w:br/>
        <w:t>Table Global Integrated Development Environment as a Service Revenue Forecast by Application (2018-2023)</w:t>
        <w:br/>
        <w:t>Figure Global Integrated Development Environment as a Service Market Share Forecast by Application (2018-2023)</w:t>
        <w:br/>
        <w:t>Figure Global Windows Platform Revenue Growth Rate (2013-2018)</w:t>
        <w:br/>
        <w:t>Figure Global Mac Platform Revenue Growth Rate (2013-2018)</w:t>
        <w:br/>
        <w:t>Figure Global Linux Platform Revenue Growth Rate (2013-2018)</w:t>
        <w:br/>
        <w:t>Figure Global Integrated Development Environment as a Service Revenue (Million USD) and Growth Rate Forecast (2018 -2023)</w:t>
        <w:br/>
        <w:t>Table Global Integrated Development Environment as a Service Revenue (Million USD) Forecast by Regions (2018-2023)</w:t>
        <w:br/>
        <w:t>Figure Global Integrated Development Environment as a Service Revenue Market Share Forecast by Regions (2018-2023)</w:t>
        <w:br/>
        <w:t>Figure North America Integrated Development Environment as a Service Revenue Market Forecast (2018-2023)</w:t>
        <w:br/>
        <w:t>Figure Europe Integrated Development Environment as a Service Revenue Market Forecast (2018-2023)</w:t>
        <w:br/>
        <w:t>Figure Asia-Pacific Integrated Development Environment as a Service Revenue Market Forecast (2018-2023)</w:t>
        <w:br/>
        <w:t>Figure South America Integrated Development Environment as a Service Revenue Market Forecast (2018-2023)</w:t>
        <w:br/>
        <w:t>Figure Middle East and Africa Integrated Development Environment as a Service Revenue Market Forecast (2018-20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612584099859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612584099859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